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/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R1"/>
        <w:widowControl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5» января 2022г. №6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единой комисси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ределению поставщиков (подрядчиков, исполнителей) для заключения контрактов на поставку товаров, выполнение работ, оказание услуг для нужд Шелангерской сельской администрации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В соответствии с частью 1 статьи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п. 6.1. </w:t>
      </w:r>
      <w:r>
        <w:rPr>
          <w:sz w:val="28"/>
          <w:szCs w:val="28"/>
        </w:rPr>
        <w:t>Положения о Шелангерской сельской администрации Звениговского муниципального района Республики Марий Э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лангерская сельская администрация Звениговского муниципального района Республики Марий Эл</w:t>
      </w:r>
    </w:p>
    <w:p>
      <w:pPr>
        <w:pStyle w:val="TextBody"/>
        <w:ind w:firstLine="709"/>
        <w:jc w:val="center"/>
        <w:rPr/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единой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 Шелангерской сель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Звениговского муниципального района Республики Марий Эл.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  Настоящее постановление подлежит обнародованию и размещению на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admzven.ru</w:t>
        </w:r>
      </w:hyperlink>
    </w:p>
    <w:p>
      <w:pPr>
        <w:pStyle w:val="Style17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                                      Е.В. Васил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Шелангерской сельско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и Звениг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 РМЭ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25» января 2022 года №6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ложение о единой комиссии</w:t>
      </w:r>
      <w:r>
        <w:rPr/>
        <w:br/>
      </w:r>
      <w:r>
        <w:rPr>
          <w:b/>
          <w:bCs/>
          <w:color w:val="000000"/>
        </w:rPr>
        <w:t xml:space="preserve">по определению поставщиков (подрядчиков, исполнителей) </w:t>
      </w:r>
      <w:r>
        <w:rPr>
          <w:b/>
          <w:color w:val="000000"/>
        </w:rPr>
        <w:t>для заключения контрактов на поставку товаров, выполнение работ, оказание услуг для нужд Шелангерской сельской администрации Звениговского муниципального района Республики Марий Э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.1. Настоящее положение определяет цели, задачи, функции, полномочия и порядок 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 Шелангерской сельской администрации Звениговского муниципального района Республики Марий Эл (далее – Комиссия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2. Единая комиссия в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Кодексом об административных правонарушениях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, Федеральным законом от 26.07.2006 № 135-ФЗ «О защите конкуренции», иными нормативно-правовыми актами, регулирующими отношения в сфере контрактной систем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3. При проведении конкурсов, аукционов, запросов котировок, запросов предложений (далее - конкурентные процедуры) требования Положения являются обязательными для единой комиссии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задачи единой комиссии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. Единая комиссия создается в целях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1.1. Установления единого порядка определения поставщиков (подрядчиков, исполнителей) для обеспечения нужд Шелангерской сельской администрации Звениговского муниципального район Республики Марий Эл (далее - заказчик), проводимых конкурентными процедур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.2. Определения участников конкурентных процедур и подведения итогов конкурентных процедур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2. Исходя из целей деятельности единой комиссии, определенных в пункте 2.1. настоящего Положения, в задачи единой комиссии входи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2.1. Обеспечение объективности при рассмотрении заявок на участие в конкурентных процедура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2.2. Обеспечение эффективности и экономности использования бюджетных средств и (или) средств внебюджетных источников финансирования при осуществлении закупо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2.3. Соблюдение принципов гласности и прозрачности процедур определения поставщиков (подрядчиков, исполнителей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2.4. Соблюдение конфиденциальности информации, содержащейся в заявках участников конкурентных процедур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2.5. Устранение возможностей злоупотребления и коррупции в ходе определения поставщиков (подрядчиков, исполнителей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2.6. Обеспечение добросовестной конкуренции, соблюдения ограничений или преимуществ для отдельных участников закупки, когда такие преимущества установлены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формирования единой комиссии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3.1. Единая комиссия является постоянным коллегиальным органом Красногорской городской администрации Звениговского муниципального района Республики Марий Эл  для определения поставщика (подрядчика, исполнителя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 Единая комиссия формируется из состава муниципальных служащих Шелангерской сельской администрации Звениговского муниципального района Республики Марий Э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3. В состав единой комиссии включаются преимущественно лица, прошедшие профессиональную переподготовку или повышение квалификации в сфере закупок, а также лица, обладающие специальными знаниями, относящимися к объекту закупк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4. Персональный состав единой комиссии, в том числе председатель единой комиссии, утверждается распоряжением Шелангерской сельской администрации Звениговского муниципального района Республики Марий Э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5. В состав единой комиссии входят не менее чем пять человек - членов единой комиссии. Общее количество членов Комиссии не может быть четны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6. Членами единой комиссии не могут быть лица, указанные в части 6 статьи 39 Федерального зако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7. При формировании состава единой комиссии не допускается наличие установленного пунктом 9 части 1 статьи 31 Федерального закона конфликта интересов между участником закупки и членом единой комиссии, под которым понимаются случаи, при которых член единой комиссии состои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8. В случае выявления в составе единой комиссии лиц, не соответствующих положениям части 6 статьи 39 и пункта 9 части 1 статьи 31 Федерального закона, осуществляется незамедлительное их отстранение от закупк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9. Член единой комиссии, обнаруживший в процессе работы единой комиссии свою личную заинтересованность в результатах определения поставщика (подрядчика, исполнителя), должен незамедлительно сделать заявление об этом председателю единой комиссии, который в таком случае обязан донести до руководителя заказчика информацию о необходимости замены члена единой комисс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Личная заинтересованность заключается в возможности получения членом единой комиссии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0. Замена членов единой комиссии допускается только по решению заказчика, которое оформляется распоряжение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1. Единая комиссия может привлекать к своей деятельности экспертов в области предмета закупки, в том числе являющихся сотрудниками заказчика или иных экспертных организаций (далее - эксперты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12. Эксперты представляют в единую комиссию свои экспертные заключения по вопросам, поставленным перед ними единой комиссией. Экспертное заключение оформляется письменно и прикладывается к протоколу рассмотрения заявок на участие в конкурентных процедурах, протоколу подведения итогов аукциона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проведения заседаний единой комиссии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. Работа единой комиссии осуществляется на ее заседания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2. Заседание единой комиссии считается правомочным, если на нем присутствует не менее чем пятьдесят процентов от общего числа ее член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3. Уведомление членов единой комиссии о месте, дате и времени проведения заседаний комиссии осуществляется председателем единой комиссии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4. Заседания единой комиссии открываются и закрываются председателем единой комисс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5. Секретарь единой комиссии, в ходе проведения заседаний единой комиссии, ведет протоколы соответствующих заседа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6. Единая комиссия проверяет первые и вторые части заявок на участие в конкурентных процедурах, содержащие информацию, предусмотренную Федеральным законом, на соответствие требованиям, установленным документацией в отношении закупаемых товаров, работ, услуг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7. На основании результатов рассмотрения заявок, единая комиссия принимает решение о допуске участника закупки, подавшего заявку, к участию в электронном аукционе и признании этого участника закупки участником аукциона или об отказе в допуске к участию в конкурентных процедурах в порядке и по основаниям, предусмотренным Федеральным закон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8. Единая комиссия проверяет соответствие участников закупки требованиям, установленным законодательством Российской Федерации к участникам закуп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9. Члены единой комиссии принимают участие в определении победителя конкурентных процедур, в том числе путем обсуждения и голосова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10. Члены единой комиссии обязаны принимать решения по вопросам, отнесенным к компетенции единой комиссии Федеральным законом и настоящим Положение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11. Решения единой комиссии принимаются простым большинством голосов от числа присутствующих на заседании членов. При голосовании каждый член единой комиссии имеет один голос: «за» или «против». При равенстве голосов голос председателя является решающим. Голосование осуществляется открыт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12. Принятие решения членами единой комиссии путем проведения заочного голосования, а также делегирование ими своих полномочий третьим лицам (в том числе на основании доверенности) не допускаетс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13. Решение комиссии оформляется протоколом, который подписывается всеми членами комиссии, присутствовавшими на заседании, и размещается заказчиком в ЕИС в установленном порядк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14. Все протоколы заседаний единой комиссии, составленные в процессе проведения конкурентных процедур, должны содержать решение каждого члена единой комиссии по вопросам, возникающим в ходе работы единой комиссии, с указанием обоснования принятого решения. Решения членов комиссии должны однозначно указывать на принятие или непринятие данного решения по конкретному вопросу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15. Решения, принимаемые единой комиссией в соответствии с полномочиями, являются обязательными для всех участников закупочного процесс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16. Решение единой комиссии, принятое в нарушение требований Федерального закона, может быть обжаловано любым участником закупки в порядке, установленном Федеральным законом, и признано недействительным по решению контрольного органа в сфере закупок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7. Деятельность единой комиссии обеспечивает контрактная служба (контрактный управляющий) заказчика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Обязанности единой комисс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диная комиссия обязан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1. Проверить соответствие участников закупок требованиям, указанным в пункте 1 части 1 и части 1.1 (при наличии такого требования) статьи 31 Федерального закона и в отношении отдельных видов закупок товаров, работ, услуг требованиям, установленным в соответствии с частями 2 и 2.1 статьи 31 Федерального закона, если такие требования установлены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2. Проверять соответствие участников закупок требованиям, указанным в пунктах 3 - 5, 7 - 9, 11 части 1 статьи 31 Федерального закона, а также требованию, указанному в пункте 10 части 1 статьи 31 Федерального зако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3. При принятии решений по вопросам, отнесенным к компетенции единой комиссии, руководствоваться Федеральным законом, настоящим Положением, представленной заказчиком документацией и заявками о соответствии или несоответствии характеристик товаров, работ и услуг, представленных участниками конкурентных процедур, требованиям технического задания, экспертными заключениями, а также иными документами и сведениями, подтверждающими мнение членов единой комиссии о соответствии (несоответствии) участников конкурентных процедур и (или) их заявок требованиям Федерального закона и единой документ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4. Не проводить переговоры с участниками конкурентных процедур во время проведения конкурентных процедур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5. В соответствии с законодательством Российской Федерации учитывать применение национального режима при осуществлении закупок, право участников конкурентных процедур на получение преимуществ в соответствии со статьями 28 - 30 Федерального зак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6. Осуществлять иные обязанности, установленные Федеральным законом и настоящим Положени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Права единой комисс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Единая комиссия вправ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1. Обращаться к заказчику за разъяснениями положений документации в части, разработанной и утвержденной заказчик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6.2. В случаях, предусмотренных Федеральным законом, отстранить участника конкурентной процедуры от участия на любом этапе его проведения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Обязанности членов единой комиссии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Члены единой комиссии обязаны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.1. Руководствоваться в своей деятельности требованиями Федерального закона и настоящим Положени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2. Лично присутствовать на всех заседаниях единой комисс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3. Принимать решения по вопросам, отнесенным к компетенции единой комиссии Федеральным законом и настоящим Положение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.4. Рассматривать первые части заявок участников конкурентных процедур, выражать мнение о соответствии участников конкурентных процедур и (или) их заявок требованиям Федерального закона и единой документации, допускать (не допускать) участников конкурентных процедур к участию, знакомиться с протоколом рассмотрения заявок и подписывать ег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.5. Рассматривать вторые части заявок участников конкурентных процедур, принимать решение о соответствии или несоответствии заявок требованиям, установленным единой документацией, в порядке и по основаниям, предусмотренным Федеральным законом, знакомиться с протоколом подведения итогов конкурентных процедур и подписывать его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.6. Соблюдать правила рассмотрения заявок на участие в конкурентных процедурах и признания участников закупки участниками, предусмотренные Федеральным закон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7. Не допускать разглашения сведений, ставших им известными в ходе проведения конкурентных процедур, кроме случаев, прямо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.8. Осуществлять иные действия, предусмотренные Федеральным законом и настоящим Положени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8. Права членов единой комиссии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Члены единой комиссии вправе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1. Знакомиться со всеми предоставленными на рассмотрение документами и сведениями, составляющими заявку на участие в конкурентных процедура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2. Проверять содержание протокола рассмотрения заявок на участие в конкурентных процедурах, протокола подведения итог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3. Письменно оформлять свое особое мнение, которое прикладывается к протоколу рассмотрения заявок на участие в конкурентных процедурах, протоколу подведения итогов, в зависимости от того, по какому вопросу оно излагае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4. Предоставлять в единую комиссию документы и сведения, подтверждающие мнение о соответствии (несоответствии) участников и (или) их заявок требованиям Федерального закона и единой документ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9. Председатель единой комиссии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1. Председатель единой комиссии осуществляет общее руководство и организацию работы единой комиссии, в том числе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9.1.1. Своевременно извещает членов комиссии о времени и месте проведения заседаний единой комисс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1.2. Ведет заседания единой комисс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1.3. Объявляет состав единой комисс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1.4. В случае необходимости выносит на обсуждение единой комиссии вопрос о привлечении к работе единой комиссии эксперт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9.1.5. Подписывает протоколы, составленные в ходе заседаний единой комисс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1.6. Осуществляет иные действия в соответствии с Федеральным законом и настоящим Положени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10. Секретарь единой комиссии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0.1. Секретарь единой комиссии является членом единой комиссии и осуществляет организационно-технические функции, в том числ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1.1.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0.1.2. В установленном порядке осуществляет взаимодействие с заказчика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1.3. Ведет и оформляет протоколы заседаний единой комиссии в соответствии с Федеральным законо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1.4. Обеспечивает размещение протоколов в единой информационной систем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1.5. Осуществляет иные действия организационно-технического характера в соответствии с Федеральным закон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11. Ответственность членов единой комиссии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1.1. За неисполнение или ненадлежащее исполнение своих обязанностей члены единой комиссии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1.2. В случае если члену единой комиссии станет известно о нарушении другим членом единой комиссии Федерального закона, иных нормативных правовых актов Российской Федерации и настоящего Положения, он должен письменно сообщить об этом председателю единой комиссии в течение одного дня с момента, когда ему стало известно о таком наруш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</w:rPr>
        <w:t>11.3. Члены единой комиссии и привлеченные единой комиссией эксперты не вправе распространять конфиденциальные сведения, сведения, составляющие государственную, служебную или коммерческую тайну, ставшие известными им в ходе проведения конкурентных процедур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angal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19:00Z</dcterms:created>
  <dc:creator>1</dc:creator>
  <dc:description/>
  <cp:keywords/>
  <dc:language>en-US</dc:language>
  <cp:lastModifiedBy>user</cp:lastModifiedBy>
  <cp:lastPrinted>2022-04-01T15:43:00Z</cp:lastPrinted>
  <dcterms:modified xsi:type="dcterms:W3CDTF">2022-04-01T12:43:00Z</dcterms:modified>
  <cp:revision>3</cp:revision>
  <dc:subject/>
  <dc:title>РОССИЙ ФЕДЕРАЦИЙ</dc:title>
</cp:coreProperties>
</file>